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Advogado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tar assistência jurídica às questões de direito administrativo, trabalhista, civil, tributário e constitucional. 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Assistente Social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cs="Arial" w:ascii="Arial" w:hAnsi="Arial"/>
          <w:sz w:val="20"/>
        </w:rPr>
        <w:t>Formular estratégias para elaboração, planejamento, execução e avaliação de políticas públicas, acolher e prestar informações às famílias para os encaminhamentos adequados das demandas dos usuários dos serviços de saúde e das unidades socioassistenciais do Município.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440"/>
        <w:rPr/>
      </w:pPr>
      <w:r>
        <w:rPr>
          <w:rFonts w:eastAsia="Arial Unicode MS" w:cs="Arial" w:ascii="Arial" w:hAnsi="Arial"/>
          <w:b/>
          <w:sz w:val="20"/>
        </w:rPr>
        <w:t>Auxiliar de Cuidador Social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empenhar funções essenciais de apoio ao funcionamento operacional da gestão, das Unidades sócio assistenciais e das instâncias de pactuação e deliberação do SUAS, tais como: limpeza, lavanderia, cozinha, copeiragem, transporte e segurança; auxiliar o cuidador social nas diversas tarefas junto às unidades de assistência social, especialmente nas tarefas de apoio aos usuários no planejamento e organização de sua rotina diária; apoiar e monitorar os cuidados com a moradia, como organização e limpeza do ambiente e preparação dos alimentos; apoiar e monitorar os usuários nas atividades de higiene, organização, alimentação e lazer; apoiar e acompanhar os usuários em atividades externas; desenvolver atividades recreativas e lúdicas; potencializar a convivência familiar comunitária; observar e cumprir as normas de higiene e segurança do trabalho; executar outras atividades compatíveis com a natureza do cargo e previstas  em regulamento.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Auxiliar de Laboratório 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/>
      </w:pPr>
      <w:r>
        <w:rPr>
          <w:rFonts w:cs="Arial" w:ascii="Arial" w:hAnsi="Arial"/>
          <w:sz w:val="20"/>
        </w:rPr>
        <w:t xml:space="preserve">Auxiliar o profissional responsável pelo setor, recebendo e coletando amostras biológicas; recepcionar os pacientes que levam exames ao laboratório; anotar as especificações dos diversos tipos de exames; separar as coletas, de acordo com a especialidade de cada uma; identificar as amostras; preparar os exames para análise; lavagem e esterilização dos materiais e vidrarias; limpeza de bancadas e locais de preparação de exames; seguir as normas do setor, seguir os procedimentos operações padrões do setor; operar equipamentos de exames; atender às normas de segurança e de higiene do trabalho; executar atividades afins. 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426" w:hanging="284"/>
        <w:rPr/>
      </w:pPr>
      <w:r>
        <w:rPr>
          <w:rFonts w:eastAsia="Arial Unicode MS" w:cs="Arial" w:ascii="Arial" w:hAnsi="Arial"/>
          <w:b/>
          <w:sz w:val="20"/>
        </w:rPr>
        <w:t xml:space="preserve">Auxiliar de Saúde Bucal 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/>
      </w:pPr>
      <w:r>
        <w:rPr>
          <w:rFonts w:cs="Arial" w:ascii="Arial" w:hAnsi="Arial"/>
          <w:sz w:val="20"/>
        </w:rPr>
        <w:t>Agendar, receber, atender e orientar os pacientes no Gabinete Odontológico para realização de procedimentos relacionados à saúde bucal.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426" w:hanging="284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Auxiliar de Serviços Gerais 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Executar serviços de limpeza em geral, nas dependências e instalações dos prédios públicos; realizar trabalhos na copa e cozinha, preparando e servindo o café, recolhendo, lavando e guardando os utensílios; executar trabalhos de limpeza; efetuar carga e descarga de material e mercadorias, deslocando-os aos locais estabelecidos, utilizando-se de esforço físico para a remoção de objetos; efetuar os serviços de plantio, poda, coleta de mudas e conservação de parques e jardins; executar serviços de apoio operacional em geral; executar outras tarefas compatíveis com a natureza do cargo. 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426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/>
      </w:pPr>
      <w:r>
        <w:rPr>
          <w:rFonts w:eastAsia="Arial Unicode MS" w:cs="Arial" w:ascii="Arial" w:hAnsi="Arial"/>
          <w:b/>
          <w:sz w:val="20"/>
        </w:rPr>
        <w:t>Bioquímico/Farmacêutico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/>
      </w:pPr>
      <w:r>
        <w:rPr>
          <w:rFonts w:cs="Arial" w:ascii="Arial" w:hAnsi="Arial"/>
          <w:sz w:val="20"/>
        </w:rPr>
        <w:t>Supervisionar; acompanhar a execução de exames diversos e emitir resultados de exames diversos, conforme normas estabelecidas e técnicas específicas de análises clínicas; acompanhar e colaborar no trabalho de rotina do laboratório de análises clínicas, zelando pelo seu adequado funcionamento; atuar em conformidade com as atribuições próprias da profissão, em atenção permanente aos princípios éticos, leis e atos normativos do Conselho Profissional.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Cuidador Social 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/>
      </w:pPr>
      <w:r>
        <w:rPr>
          <w:rFonts w:cs="Arial" w:ascii="Arial" w:hAnsi="Arial"/>
          <w:sz w:val="20"/>
        </w:rPr>
        <w:t>Cuidar de bebês, crianças, jovens, adultos e idosos, zelando pelo bem-estar, saúde, alimentação, higiene pessoal, educação, cultura, recreação e lazer da pessoa assistida.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Dentista 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/>
      </w:pPr>
      <w:r>
        <w:rPr>
          <w:rFonts w:cs="Arial" w:ascii="Arial" w:hAnsi="Arial"/>
          <w:sz w:val="20"/>
        </w:rPr>
        <w:t>Prestar assistência odontológica em geral à clientela das unidades municipais de saúde e educação e de ação social e outras, no tratamento e na prevenção dentária.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Educador Físico (Bacharel)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envolver atividades físicas e práticas corporais junto à comunidade; incentivar a criação de espaços de inclusão social, com ações que ampliem o sentimento de pertinência social nas comunidades, por meio de atividade física regular, do esporte e lazer e das práticas corporais.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Enfermeiro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/>
      </w:pPr>
      <w:r>
        <w:rPr>
          <w:rFonts w:eastAsia="Arial" w:cs="Arial" w:ascii="Arial" w:hAnsi="Arial"/>
          <w:sz w:val="20"/>
        </w:rPr>
        <w:t>Supervisionar, coordenar e orientar as atividades de assistência global ao doente; controlando a estocagem de medicamentos, as vacinas e as ações de saúde desenvolvidas pela equipe de enfermagem; efetuar diagnóstico, tratamento pré e pós-operatório; realizar consultas; prescrições de assistência e cuidados diretos aos pacientes graves com risco de vida; prestar cuidados e assistência a gestante puerperal e ao recém-nascido.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Engenheiro Civil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ecutar serviços de engenharia de responsabilidade da Prefeitura de acordo com o Plano Diretor do Município e projetos e programas firmados por meio de contratos e/ou convênios com instituições governamentais e não governamentais. 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/>
      </w:pPr>
      <w:r>
        <w:rPr>
          <w:rFonts w:eastAsia="Arial Unicode MS" w:cs="Arial" w:ascii="Arial" w:hAnsi="Arial"/>
          <w:b/>
          <w:sz w:val="20"/>
        </w:rPr>
        <w:t>Fiscal de Obras e Posturas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r e fiscalizar o cumprimento das leis, regulamentos e normas que regem a execução de obras públicas e particulares, bem como as posturas municipais e o trânsito urbano.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Fiscal Sanitário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/>
      </w:pPr>
      <w:r>
        <w:rPr>
          <w:rFonts w:cs="Arial" w:ascii="Arial" w:hAnsi="Arial"/>
          <w:sz w:val="20"/>
        </w:rPr>
        <w:t>Fiscalizar e/ou inspecionar estabelecimentos comerciais, feiras livres e de alimentação pública em geral, verificando o cumprimento das normas de higiene sanitária contidas na legislação em vigor.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Fisioterapeuta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/>
      </w:pPr>
      <w:r>
        <w:rPr>
          <w:rFonts w:cs="Arial" w:ascii="Arial" w:hAnsi="Arial"/>
          <w:sz w:val="20"/>
        </w:rPr>
        <w:t>Aplicar métodos e técnicas fisioterapêuticas; elaborar os diagnósticos, planejar e executar os tratamentos fisioterápicos no local que for determinado, utilizando-se de meios físicos especiais, para obter o máximo de recuperação funcional dos órgãos e tecidos afetados; eleger e quantificar as intervenções e condutas fisioterapêuticas apropriadas, objetivando tratar as disfunções nos campos da fisioterapia em toda sua extensão e complexidade assistindo a clientela do sistema municipal de saúde, da educação e da assistência social.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Fonoaudiólogo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assistência fonoaudiológica à população nas diversas unidades municipais de saúde e de educação, visando à restauração da capacidade de comunicação dos pacientes e alunos.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/>
      </w:pPr>
      <w:r>
        <w:rPr>
          <w:rFonts w:eastAsia="Arial Unicode MS" w:cs="Arial" w:ascii="Arial" w:hAnsi="Arial"/>
          <w:b/>
          <w:sz w:val="20"/>
        </w:rPr>
        <w:t>Médico (Clínico Geral)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uar em conformidade com as atribuições próprias da profissão, em atenção permanente aos princípios éticos, leis e atos normativos do Conselho de Medicina; efetuar exames médicos em pacientes da rede pública municipal, visando à realização de diagnósticos e o tratamento de enfermidades diversas; emitir diagnósticos, prescrever medicamentos e realizar outras formas de tratamento para diversos tipos de enfermidade.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/>
      </w:pPr>
      <w:r>
        <w:rPr>
          <w:rFonts w:eastAsia="Arial Unicode MS" w:cs="Arial" w:ascii="Arial" w:hAnsi="Arial"/>
          <w:b/>
          <w:sz w:val="20"/>
        </w:rPr>
        <w:t>Motorista de Veículos Leves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zir veículos automotores Leves (de transportes de passageiros e cargas), obedecendo e observando as regras de segurança no trânsito e legislações pertinentes vigentes no país, demonstrando boa educação no trato com as pessoas, sendo discreto, paciente e disponível para atender às necessidades da administração pública.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Psicólogo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Exercer atividades próprias da sua formação profissional; aplicar conhecimentos no campo da psicologia para o planejamento e execução de atividades no âmbito da Educação, Saúde, Trabalho, Assistência Social e comunidades com o objetivo de promover, em seu trabalho, o respeito à dignidade e integridade do ser humano.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right" w:pos="15300" w:leader="none"/>
        </w:tabs>
        <w:ind w:left="0" w:firstLine="142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Técnico em Enfermagem</w:t>
      </w:r>
    </w:p>
    <w:p>
      <w:pPr>
        <w:pStyle w:val="Corpodetexto2"/>
        <w:tabs>
          <w:tab w:val="clear" w:pos="708"/>
          <w:tab w:val="left" w:pos="0" w:leader="none"/>
          <w:tab w:val="left" w:pos="142" w:leader="none"/>
          <w:tab w:val="left" w:pos="426" w:leader="none"/>
          <w:tab w:val="right" w:pos="1530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rientar e executar o trabalho técnico de assistência de enfermagem aos usuários do hospital e ambulatórios; auxiliar nas atividades de planejamento, ensino e pesquisa nela desenvolvidos; trabalhar em consonância com as normas e procedimentos de biossegurança. 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426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426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Terapeuta Ocupacional</w:t>
      </w:r>
    </w:p>
    <w:p>
      <w:pPr>
        <w:pStyle w:val="Normal"/>
        <w:tabs>
          <w:tab w:val="clear" w:pos="708"/>
          <w:tab w:val="left" w:pos="97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tuar em laboratório e domicílios na área de saúde mental, na prevenção, tratamento e reabilitação terapêutica ocupacional; atuar em ambulatório na área de saúde mental; realizar visitas domiciliares em casos especiais; atender os pacientes para prevenção, tratamento e reabilitação, utilizando protocolos e procedimentos específicos de terapia ocupacional; participar de equipe multiprofissional para elaboração de diagnóstico e atividades de prevenção e promoção de saúde. 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2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15300" w:leader="none"/>
        </w:tabs>
        <w:ind w:left="1440" w:hanging="129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Vigia 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ercer a vigilância de edifícios e logradouros públicos municipais para evitar invasões, roubos e outras anormalidades. 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  <w:tab w:val="right" w:pos="1530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São João do Paraíso – MG, 13 de novembro de 2015.</w:t>
      </w:r>
    </w:p>
    <w:p>
      <w:pPr>
        <w:pStyle w:val="Normal"/>
        <w:jc w:val="right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ntônio de Oliveira Pint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efeito Municip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 w:eastAsia="en-US"/>
        </w:rPr>
      </w:pPr>
      <w:r>
        <w:rPr>
          <w:rFonts w:cs="Arial" w:ascii="Arial" w:hAnsi="Arial"/>
          <w:bCs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02" w:top="958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375" w:leader="none"/>
      </w:tabs>
      <w:rPr/>
    </w:pPr>
    <w:r>
      <w:rPr/>
    </w:r>
  </w:p>
  <w:p>
    <w:pPr>
      <w:pStyle w:val="Heading2"/>
      <w:keepNext w:val="false"/>
      <w:widowControl w:val="false"/>
      <w:rPr>
        <w:sz w:val="20"/>
        <w:szCs w:val="20"/>
      </w:rPr>
    </w:pPr>
    <w:r>
      <w:rPr>
        <w:sz w:val="20"/>
        <w:szCs w:val="20"/>
      </w:rPr>
      <w:t>PREFEITURA MUNICIPAL DE SÂO JOÂO DO PARAÌSO – MG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NCURSO PÚBLICO PARA PROVIMENTO DE CARGOS EFETIVOS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DITAL 1/2015 – Anexo III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TRIBUIÇÕES DOS CARGOS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 xml:space="preserve">Neste Anexo, constam as atribuições sintéticas. As atribuições, na íntegra (sintéticas e específicas), constam das Leis Municipais </w:t>
    </w:r>
    <w:r>
      <w:rPr>
        <w:rFonts w:eastAsia="Arial Unicode MS" w:cs="Arial" w:ascii="Arial" w:hAnsi="Arial"/>
        <w:sz w:val="20"/>
        <w:szCs w:val="20"/>
      </w:rPr>
      <w:t>de n.º</w:t>
    </w:r>
    <w:r>
      <w:rPr>
        <w:rFonts w:eastAsia="Arial Unicode MS" w:cs="Arial" w:ascii="Arial" w:hAnsi="Arial"/>
        <w:sz w:val="20"/>
        <w:szCs w:val="20"/>
        <w:vertAlign w:val="superscript"/>
      </w:rPr>
      <w:t xml:space="preserve">s </w:t>
    </w:r>
    <w:r>
      <w:rPr>
        <w:rFonts w:cs="Arial" w:ascii="Arial" w:hAnsi="Arial"/>
        <w:sz w:val="20"/>
        <w:szCs w:val="20"/>
      </w:rPr>
      <w:t>LC36/2008, LC37/2009, LC054/2013 e LC090/2015.</w:t>
    </w:r>
  </w:p>
  <w:p>
    <w:pPr>
      <w:pStyle w:val="Heading2"/>
      <w:keepNext w:val="false"/>
      <w:widowControl w:val="false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0"/>
      <w:jc w:val="center"/>
      <w:outlineLvl w:val="0"/>
    </w:pPr>
    <w:rPr>
      <w:rFonts w:ascii="Arial" w:hAnsi="Arial" w:eastAsia="Arial Unicode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</w:tabs>
      <w:jc w:val="both"/>
      <w:outlineLvl w:val="8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abealhoChar">
    <w:name w:val="Cabeçalho Char"/>
    <w:qFormat/>
    <w:rPr>
      <w:rFonts w:ascii="Tahoma" w:hAnsi="Tahoma" w:cs="Tahoma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620" w:leader="none"/>
      </w:tabs>
      <w:ind w:left="1620" w:hanging="720"/>
      <w:jc w:val="both"/>
    </w:pPr>
    <w:rPr>
      <w:rFonts w:ascii="Arial" w:hAnsi="Arial" w:eastAsia="Arial Unicode MS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980" w:leader="none"/>
      </w:tabs>
      <w:ind w:left="1980" w:hanging="90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11:00Z</dcterms:created>
  <dc:creator>apoio</dc:creator>
  <dc:description/>
  <cp:keywords/>
  <dc:language>en-US</dc:language>
  <cp:lastModifiedBy>Apoio</cp:lastModifiedBy>
  <cp:lastPrinted>2015-11-02T11:55:00Z</cp:lastPrinted>
  <dcterms:modified xsi:type="dcterms:W3CDTF">2015-11-11T15:11:00Z</dcterms:modified>
  <cp:revision>34</cp:revision>
  <dc:subject/>
  <dc:title>EDITAL 01/2005</dc:title>
</cp:coreProperties>
</file>